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6113145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icato n° 4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30"/>
          <w:szCs w:val="30"/>
        </w:rPr>
      </w:pPr>
      <w:r>
        <w:rPr>
          <w:rFonts w:cs="Courier-Bold" w:ascii="Courier-Bold" w:hAnsi="Courier-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30"/>
          <w:szCs w:val="30"/>
        </w:rPr>
      </w:pPr>
      <w:r>
        <w:rPr>
          <w:rFonts w:cs="Courier-Bold" w:ascii="Courier-Bold" w:hAnsi="Courier-Bold"/>
          <w:b/>
          <w:bCs/>
          <w:sz w:val="30"/>
          <w:szCs w:val="30"/>
        </w:rPr>
      </w:r>
    </w:p>
    <w:p>
      <w:pPr>
        <w:pStyle w:val="Heading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gional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ono 4 le squadre modenesi che partecipano al campionato regionale. </w:t>
      </w:r>
      <w:r>
        <w:rPr>
          <w:rFonts w:cs="Courier New" w:ascii="Courier New" w:hAnsi="Courier New"/>
          <w:color w:val="FF0000"/>
        </w:rPr>
        <w:t>La Lega Regionale ha richiesto al comitato di Modena una squadra per la categoria Amatori o Dilettanti per partecipare alla Coppa Amatori con due squadre di Parma e una Ferrara. Chi fosse interessato è pregato di contattare la segreteria della Lega Calcio entro una settimana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 tutti i gironi delle due categorie in cui ci sono le nostre formazioni. </w:t>
      </w:r>
    </w:p>
    <w:p>
      <w:pPr>
        <w:pStyle w:val="Heading7"/>
        <w:jc w:val="both"/>
        <w:rPr/>
      </w:pPr>
      <w:r>
        <w:rPr/>
        <w:t>ECCELLENZA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Girone A</w:t>
      </w:r>
      <w:r>
        <w:rPr>
          <w:rFonts w:cs="Courier New" w:ascii="Courier New" w:hAnsi="Courier New"/>
        </w:rPr>
        <w:t xml:space="preserve">: Lentigione, San Bartolo, Mandrio.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Girone B</w:t>
      </w:r>
      <w:r>
        <w:rPr>
          <w:rFonts w:cs="Courier New" w:ascii="Courier New" w:hAnsi="Courier New"/>
        </w:rPr>
        <w:t xml:space="preserve">: CLUB GIARDINO, Arci Golese, Equipo Big Bar.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Girone C</w:t>
      </w:r>
      <w:r>
        <w:rPr>
          <w:rFonts w:cs="Courier New" w:ascii="Courier New" w:hAnsi="Courier New"/>
        </w:rPr>
        <w:t xml:space="preserve">: Real Lugo, Pol Il Cervo, Ac Gazzini.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Girone D</w:t>
      </w:r>
      <w:r>
        <w:rPr>
          <w:rFonts w:cs="Courier New" w:ascii="Courier New" w:hAnsi="Courier New"/>
        </w:rPr>
        <w:t xml:space="preserve">: VIRTUS CIBENO, San Potito, Bruno Rossi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COPPA UISP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Girone A</w:t>
      </w:r>
      <w:r>
        <w:rPr>
          <w:rFonts w:cs="Courier New" w:ascii="Courier New" w:hAnsi="Courier New"/>
        </w:rPr>
        <w:t xml:space="preserve">: CABASSI UNION CARPI, Fontanelle, Casagli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Girone B</w:t>
      </w:r>
      <w:r>
        <w:rPr>
          <w:rFonts w:cs="Courier New" w:ascii="Courier New" w:hAnsi="Courier New"/>
        </w:rPr>
        <w:t xml:space="preserve">: Coviolese, Sentimento, Roccabianc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Girone C</w:t>
      </w:r>
      <w:r>
        <w:rPr>
          <w:rFonts w:cs="Courier New" w:ascii="Courier New" w:hAnsi="Courier New"/>
        </w:rPr>
        <w:t xml:space="preserve">: Atl Nettuno, Polignano, Rondò.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Girone D</w:t>
      </w:r>
      <w:r>
        <w:rPr>
          <w:rFonts w:cs="Courier New" w:ascii="Courier New" w:hAnsi="Courier New"/>
        </w:rPr>
        <w:t xml:space="preserve">: Lovoleto, Centro Giovani, REAL CARP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8"/>
        <w:rPr/>
      </w:pPr>
      <w:r>
        <w:rPr/>
        <w:t>CALENDARIO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Eccellenz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1ª giornata</w:t>
      </w:r>
      <w:r>
        <w:rPr>
          <w:rFonts w:cs="Courier New" w:ascii="Courier New" w:hAnsi="Courier New"/>
        </w:rPr>
        <w:t xml:space="preserve">: Club Giardino-Equipo Big Bar (sab 1/10 ore 15:30 Carpi Giardino); San Potito-Virtus Cibeno (san 1/10 ore 15:30 San Potito)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2ª giornata</w:t>
      </w:r>
      <w:r>
        <w:rPr>
          <w:rFonts w:cs="Courier New" w:ascii="Courier New" w:hAnsi="Courier New"/>
        </w:rPr>
        <w:t xml:space="preserve">: Arco Golese-Club Giardino (dom 16/10 ore 10:30 Baganzola Mordaci); Virtus Cibeno ripos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3ª giornata</w:t>
      </w:r>
      <w:r>
        <w:rPr>
          <w:rFonts w:cs="Courier New" w:ascii="Courier New" w:hAnsi="Courier New"/>
        </w:rPr>
        <w:t xml:space="preserve">: Club Giardino riposa; Virtus Cibeno-Bruno Rossi (sab 29/10 ore 15:30 Carpi Remesina). </w:t>
      </w:r>
    </w:p>
    <w:p>
      <w:pPr>
        <w:pStyle w:val="Heading8"/>
        <w:rPr/>
      </w:pPr>
      <w:r>
        <w:rPr/>
        <w:t>Coppa Uisp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1ª giornata</w:t>
      </w:r>
      <w:r>
        <w:rPr>
          <w:rFonts w:cs="Courier New" w:ascii="Courier New" w:hAnsi="Courier New"/>
        </w:rPr>
        <w:t xml:space="preserve">: Fontanelle-Cabassi Union Carpi (mar 4/10 ore 21:15 Fontanelle parr); Centro Giovani-Real Carpi (sab 1/10 ore 16 campo da comunicare)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2ª giornata</w:t>
      </w:r>
      <w:r>
        <w:rPr>
          <w:rFonts w:cs="Courier New" w:ascii="Courier New" w:hAnsi="Courier New"/>
        </w:rPr>
        <w:t xml:space="preserve">: Cabassi riposa; Real Carpi ripos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3ª giornata</w:t>
      </w:r>
      <w:r>
        <w:rPr>
          <w:rFonts w:cs="Courier New" w:ascii="Courier New" w:hAnsi="Courier New"/>
        </w:rPr>
        <w:t xml:space="preserve">: Cabassi Union Carpi-Casaglia (sab 29/10 ore 15:30 S.Croce); Real Carpi-Lovoleto (gio 3/11 ore 21:15 Carpi Pietri).   </w:t>
      </w:r>
    </w:p>
    <w:p>
      <w:pPr>
        <w:pStyle w:val="TextBody"/>
        <w:spacing w:lineRule="auto" w:line="240"/>
        <w:jc w:val="both"/>
        <w:rPr>
          <w:rFonts w:cs="Courier New"/>
          <w:bCs w:val="false"/>
          <w:sz w:val="24"/>
        </w:rPr>
      </w:pPr>
      <w:r>
        <w:rPr>
          <w:rFonts w:cs="Courier New"/>
          <w:bCs w:val="false"/>
          <w:sz w:val="24"/>
        </w:rPr>
      </w:r>
    </w:p>
    <w:p>
      <w:pPr>
        <w:pStyle w:val="Heading6"/>
        <w:rPr>
          <w:rFonts w:cs="Courier New"/>
          <w:bCs w:val="false"/>
          <w:sz w:val="28"/>
        </w:rPr>
      </w:pPr>
      <w:r>
        <w:rPr>
          <w:rFonts w:cs="Courier New"/>
          <w:bCs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Richiamo ai dirigenti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iediamo la collaborazione da parte delle società nel controllo dell’esattezza dei numeri di telefono e cellulare che mandiamo assieme a questo comunicato divisi ognuno per le proprie categorie. In caso di variazioni preghiamo i dirigenti di comunicarlo alla segreteria della Lega Calci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Squalifica scontat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giocatore Antonio Ballaera (Albero d’oro) ha già scontato le due giornate di squalifica durante i quarti e le semifinali dello scorso anno. Nel riepilogo il suo nome era stato inserito erroneamente nell’elenco delle squalifiche ancora da scontare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rPr>
          <w:sz w:val="28"/>
        </w:rPr>
      </w:pPr>
      <w:r>
        <w:rPr>
          <w:sz w:val="28"/>
        </w:rPr>
        <w:t>In campo con la tesser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ordiamo che possono giocare regolarmente solo coloro che sono in possesso della tessera Uisp regolarmente vidimata dalla Lega Calcio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ISULTATI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mator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r Luana                      - Bertola                         2 -   3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New Line                       - La Magica                       2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ntanaluccia                  - Marzaglia                       1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cora S.F.                    - Edil Art                        2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ersetto                      - Baggiovara Delta A              2 -  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Massimiliano Ferrari, Mirco Salvarani (Ancora S.F.); Daniele Cariani (Baggiovara Delta A); Mohamed Haidar, Angelo Mancinelli, Matteo Pinelli (Bar Luana); Massimo Panini (Bertola); Paolo Diambri (Fontanaluccia); Giorgio Mauro, Luca Vitaliano (La Magica); Pasquale Di Napoli, Antonio Trifone (New Line); Guido Scaglione (Ubersetto)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Una giornata: </w:t>
      </w:r>
      <w:r>
        <w:rPr>
          <w:rFonts w:cs="Courier New" w:ascii="Courier New" w:hAnsi="Courier New"/>
          <w:sz w:val="20"/>
        </w:rPr>
        <w:t>Francesco Di Stefano (La Magica); Fabio Formenton, Cristian Monelli (New Line)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Due giornate: </w:t>
      </w:r>
      <w:r>
        <w:rPr>
          <w:rFonts w:cs="Courier New" w:ascii="Courier New" w:hAnsi="Courier New"/>
          <w:sz w:val="20"/>
        </w:rPr>
        <w:t>Massimiliano Raia (La Magica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Ubersetto                    3         1    1    0    0         2    1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Bertola                      3         1    1    0    0         3    2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Fontanaluccia                3         1    1    0    0         1    0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4 - Ancora S.F.                  </w:t>
      </w:r>
      <w:r>
        <w:rPr>
          <w:rFonts w:cs="Courier New" w:ascii="Courier New" w:hAnsi="Courier New"/>
          <w:sz w:val="20"/>
          <w:lang w:val="en-GB"/>
        </w:rPr>
        <w:t>3         1    1    0    0         2    1    2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5 - New Line                     1         1    0    1    0         2    2    8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6 - La Magica                    1         1    0    1    0         2    2   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7 - Marzaglia                    0         1    0    0    1         0    1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Edil Art                     0         1    0    0    1         1    2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Baggiovara Delta A           0         1    0    0    1         1    2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Bar Luana                    0         1    0    0    1         2    3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sselli Relax Caffè           - Levizzano B                     0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nano                         - Mulini Nuovi                    2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stola                        - Castelfranco                    1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enopei                     - Real Sud Marano                 2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sona Festà                   - Raimondi USL                    5 -   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Marco Bertacchini, Luca Giovini (Levizzano B); Antonio Tosti (Mulini Nuovi); Francesco Paparo (Partenopei); Diego Ferrari, Gabriele Gheduzzi, Fabrizio Gruppini, Daniele Melloni (Raimondi USL); Giuseppe Comella (Real Sud Marano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Casona Festà                 3         1    1    0    0         5    2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Fanano                       3         1    1    0    0         2    1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Sestola                      3         1    1    0    0         1    0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Partenopei                   3         1    1    0    0         2    1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Rosselli Relax Caffè         1         1    0    1    0         0    0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Levizzano B                  1         1    0    1    0         0    0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Castelfranco                 0         1    0    0    1         0    1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Mulini Nuovi                 0         1    0    0    1         1    2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Real Sud Marano              0         1    0    0    1         1    2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Raimondi USL                 0         1    0    0    1         2    5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ppet's                       - Euro Casa                       1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Anna Modena                 - Colombaro                       0 -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solata                      - Bizzoccoli Olivetti             1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 58                         - Baggiovara                      3 -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tocenter G.F.                - Baggiovara Delta B              4 -   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Edoardo Cavazzuti, Sergio Fratti (Baggiovara); Federico Barbieri, Davide Bertoncelli (Baggiovara Delta B); Matteo Martinelli (Bizzoccoli Olivetti); Bruno Amabile (Consolata); Salvatore Venditti (Euro Casa); Luca Reggianini, Massimiliano Soranna (Fotocenter G.F.); Francesco Vecchi, Andrea Zucconi (Muppet's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Colombaro                    3         1    1    0    0         8    0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Muppet's                     3         1    1    0    0         1    0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Fotocenter G.F.              3         1    1    0    0         4    3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Baggiovara                   3         1    1    0    0         6    3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Bizzoccoli Olivetti          1         1    0    1    0         1    1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Consolata                    1         1    0    1    0         1    1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Atl 58                       0         1    0    0    1         3    6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S. Anna Modena               0         1    0    0    1         0    8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Euro Casa                    0         1    0    0    1         0    1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Baggiovara Delta B           0         1    0    0    1         3    4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Castle City                - Lo Scoglio                      2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s                            - Intergeo                        1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lignano                      - Bar Sport GorzanCity            0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Vignola                      - Pozza                           1 -   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Davide Orfredi (Bar Sport GorzanCity); Gianmarco Ierardi, Stefano Solmi (Intergeo); Ruben Kern (Lo Scoglio); Simone Camilli, Massimo Munari (O Vignola); Andrea Berretti (Pozza); Gian Luca Chierici, Pier Luigi Conetta (Solignano)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Una giornata: </w:t>
      </w:r>
      <w:r>
        <w:rPr>
          <w:rFonts w:cs="Courier New" w:ascii="Courier New" w:hAnsi="Courier New"/>
          <w:sz w:val="20"/>
        </w:rPr>
        <w:t>Claudio Sassi (Intergeo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1 - Pozza                        3         1    1    0    0         3    1    1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2 - Intergeo                     3         1    1    0    0         2    1    5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3 - New Castle City              1         1    0    1    0         2    2    0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4 - Bar Sport GorzanCity         1         1    0    1    0         0    0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5 - Lo Scoglio                   1         1    0    1    0         2    2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Solignano                    1         1    0    1    0         0    0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Kos                          0         1    0    0    1         1    2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Levizzano A                  0         0    0    0    0         0    0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O Vignola                    0         1    0    0    1         1    3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ese Nord                    - Ganaceto                        2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st. Ponte Alto               - Union 90                        1 -   2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New Holland                    - World Child                     4 -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tilese T.  Corso            - Limidi Team                     1 -   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Giuseppe Ferrari, Fabrizio Goldoni (Forese Nord); Giovanni Loschi, Jannu Pettenati (Ganaceto); Rosario D'ambrosio, Dumitru Miu (New Holland); Gianluca Borghi, Girolamo Scuotto (Rist. Ponte Alto); Roberto Longagnani, Giuseppe Tomei (Union 90)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Una giornata: </w:t>
      </w:r>
      <w:r>
        <w:rPr>
          <w:rFonts w:cs="Courier New" w:ascii="Courier New" w:hAnsi="Courier New"/>
          <w:sz w:val="20"/>
        </w:rPr>
        <w:t>Andrea Camurri (Ganaceto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1 - Limidi Team                  3         1    1    0    0         5    1    0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2 - Union 90                     3         1    1    0    0         2    1    2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3 - New Holland                  3         1    1    0    0         4    3    2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4 - Forese Nord                  1         1    0    1    0         2    2   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5 - Ganaceto                     1         1    0    1    0         2    2    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6 - Cortilese T.  </w:t>
      </w:r>
      <w:r>
        <w:rPr>
          <w:rFonts w:cs="Courier New" w:ascii="Courier New" w:hAnsi="Courier New"/>
          <w:sz w:val="20"/>
          <w:lang w:val="en-GB"/>
        </w:rPr>
        <w:t>Corso          0         1    0    0    1         1    5    0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7 - World Child                  0         1    0    0    1         3    4    0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8 - Oceania Holliw               0         0    0    0    0         0    0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9 - Rist. </w:t>
      </w:r>
      <w:r>
        <w:rPr>
          <w:rFonts w:cs="Courier New" w:ascii="Courier New" w:hAnsi="Courier New"/>
          <w:sz w:val="20"/>
        </w:rPr>
        <w:t>Ponte Alto             0         1    0    0    1         1    2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lettant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idi Atl                     - Kaleido                         1 -   3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porting Alexander             - A.S.D. Decò                     0 -   0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Olimpic Shoes                  - Real Piero                      1 -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rtola                        - Villa D'oro                     2 -   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Andrea Artioli, Marco Bulgarelli (A.S.D. Decò); Andrea Bastia, Matteo Camellini, Matteo Vezzelli (Bertola); Yuri Sala (Kaleido); Mauro Baraldi, Tony De Dominicis, Santo Gallico, Jim Sottili (Limidi Atl); Luca Solignani (Olimpic Shoes); Costantino Del Buono, Nunzio Grillo (Real Piero); Alberto Gazzini, Giorgio Tagliavini (Sporting Alexander); Andrea Barbaro, Giuliano Franchini, Valerio Paganelli (Villa D'oro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Kaleido                      3         1    1    0    0         3    1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Real Piero                   3         1    1    0    0         4    1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Bertola                      3         1    1    0    0         2    0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A.S.D. Decò                  1         1    0    1    0         0    0   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5 - Sporting Alexander           1         1    0    1    0         0    0    2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6 - Evotek                       0         0    0    0    0         0    0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7 - Pini Rist. L'Incanto         0         0    0    0    0         0    0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8 - Olimpic Shoes                0         1    0    0    1         1    4    1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9 - Villa D'oro                  0         1    0    0    1         0    2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Limidi Atl                   0         1    0    0    1         1    3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Maranello                 - La Meridiana                    5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ggio                         - Ranger                          2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ersetto                      - S  Anna                         3 -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mone                         - Evl                             0 -   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Nicolo' Zanasi (Gaggio); Enzo Barbieri (La Meridiana); Stefano Galli (Ranger); Davide Casari, Adriano Filadelfia (Real Maranello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1 - S  Anna                      3         1    1    0    0         4    3    0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2 - Evl                          3         1    1    0    0         2    0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3 - Gaggio                       3         1    1    0    0         2    1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Real Maranello               3         1    1    0    0         5    2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Samone                       0         1    0    0    1         0    2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Ubersetto                    0         1    0    0    1         3    4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Equipe                       0         0    0    0    0         0    0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La Meridiana                 0         1    0    0    1         2    5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Ranger                       0         1    0    0    1         1    2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ndialtech                    - Junior Fiorano                  2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antola                      - Edilpreti                       1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Pieve                       - Avis Nonantola                  4 -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versity                     - La Magica                       2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uiglia                        - United 3000                     3 -   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Alessandro Calanchi, Massimiliano Soci (Edilpreti); Simone Baldoni, Michele Benini, Federico Pressi (Guiglia); Gianluca Gheduzzi, Vincenzo Giannetta, Rocco Lo Chiatto, Nicola Sighinolfi, Francesco Sorbello (La Pieve); Davide Bruni, Alessio Simoni, Vittorio Turrini (Nonantola); Roberto Cappeletti (United 3000); Pietro Capone, Alessandro De Nicola (University)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Una giornata: </w:t>
      </w:r>
      <w:r>
        <w:rPr>
          <w:rFonts w:cs="Courier New" w:ascii="Courier New" w:hAnsi="Courier New"/>
          <w:sz w:val="20"/>
        </w:rPr>
        <w:t>Giuseppe Apostolo, Michele Toto (University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Mondialtech                  3         1    1    0    0         2    1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Nonantola                    3         1    1    0    0         1    0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Guiglia                      3         1    1    0    0         3    0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La Pieve                     3         1    1    0    0         4    3 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University                   3         1    1    0    0         2    1 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Junior Fiorano               0         1    0    0    1         1    2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Avis Nonantola               0         1    0    0    1         3    4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La Magica                    0         1    0    0    1         1    2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United 3000                  0         1    0    0    1         0    3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Edilpreti                    0         1    0    0    1         0    1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Panaro Sorbara            - Cortilese                       5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midi Fumino                  - 5 Ponti                         2 -   1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Wam Group A                    - Wam Group B                     1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 Biagio                       - Real Panaro Bomporto            0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dolla                        - Cibeno                          1 -  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Michele Breveglieri, Marco Veratti, Marco Vincenzi (5 Ponti); Alessandro Righi, Patrick Todesco (Cibeno); Eddy Borghi, Luigi Fregni, Mirko Gozzi (Medolla); Marco Di Santo, Okang Solomon (Real Panaro Sorbara); Giovanni Baraldi (S Biagio); Mattia Corazzari, Marcello Fiozzi, Davide Lugli, Luca Tassi (Wam Group A); Simone Ganzerli (Wam Group B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Limidi Fumino                3         1    1    0    0         2    1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Real Panaro Sorbara          3         1    1    0    0         5    1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Real Panaro Bomporto         1         1    0    1    0         0    0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4 - Wam Group B                  1         1    0    1    0         1    1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5 - S Biagio                     1         1    0    1    0         0    0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Cibeno                       1         1    0    1    0         1    1   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7 - Medolla                      1         1    0    1    0         1    1    3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8 - Wam Group A                  1         1    0    1    0         1    1    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9 - Cortilese                    0         1    0    0    1         1    5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5 Ponti                      0         1    0    0    1         1    2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nior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Cesario                     - Nonatula                        2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uffi Pazzi                   - Pgs Smile                       1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Ville                        - S. Giorgio Focherini            4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vignanese                    - Ganaceto                        1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lignano                      - Real Usco                       0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umazzo                       - Balena di Giona                 4 -  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Manuel Montanari, Tommaso Ruggerini (Balena di Giona); Bruno Casarini, Francesco Sacenti (Ciuffi Pazzi); Marco Maragno, Fabio Santoro (Ganaceto); Sauro Boni, Gianluca Melotti (Nonatula); Terry Rienzi, Andrea Taparelli (Pgs Smile); Stefano Boni, Michele Dal Rio, Stefano Lelli (Piumazzo); Enrico Boldrini, Davide Casalini, Renato Soli (S. Cesario); Paolo Belluzzi, Diego Mattioni (Savignanese)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Una giornata: </w:t>
      </w:r>
      <w:r>
        <w:rPr>
          <w:rFonts w:cs="Courier New" w:ascii="Courier New" w:hAnsi="Courier New"/>
          <w:sz w:val="20"/>
        </w:rPr>
        <w:t>Francesco Maracchioni (Balena di Giona)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Due giornate: </w:t>
      </w:r>
      <w:r>
        <w:rPr>
          <w:rFonts w:cs="Courier New" w:ascii="Courier New" w:hAnsi="Courier New"/>
          <w:sz w:val="20"/>
        </w:rPr>
        <w:t>Alessandro Leopardi (Nonatula); Daniele Verucchi (Savignanese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1 - 4 Ville                      3         1    1    0    0         4    1    0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2 - Real Usco                    3         1    1    0    0         1    0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3 - Pgs Smile                    3         1    1    0    0         2    1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Piumazzo                     3         1    1    0    0         4    1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S. Cesario                   3         1    1    0    0         2    0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Ganaceto                     1         1    0    1    0         1    1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Savignanese                  1         1    0    1    0         1    1 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Solignano                    0         1    0    0    1         0    1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S. Giorgio Focherini         0         1    0    0    1         1    4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Ciuffi Pazzi                 0         1    0    0    1         1    2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- Balena di Giona              0         1    0    0    1         1    4 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- Nonatula                     0         1    0    0    1         0    2 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nzano NDN                    - Pizzeria Arturo                 2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ffè Aloa                     - Budrione B                      3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drione A                     - Migliarina                      2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no Rosa                     - Spm Rosselli                    1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ettron Mirandolese           - Deportile                       1 -   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Massimiliano Ferrari (Budrione A); Davide Andreoli, Antonio Moretti (Budrione B); Luca Querza' (Caffè Aloa); Giovanni Martinelli (Deportile); Mauricio Israel Luna, Luigi Potenza (Elettron Mirandolese); Alessandro Manzini, Davide Martinelli, Cristian Reggianini (Forno Rosa); Mattia Barbieri, Yuri De Marco, Loris Ferrari (Migliarina); Stefano Agnoletti, Michele Balsamo (Panzano NDN); Giustino Pezzella, Marco Russo (Pizzeria Arturo); Marco Iacono, Arturo Claudio Marino, Alessandro Panini (Spm Rosselli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Budrione A                   3         1    1    0    0         2    0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Caffè Aloa                   3         1    1    0    0         3    0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Deportile                    3         1    1    0    0         3    1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Panzano NDN                  3         1    1    0    0         2    0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Spm Rosselli                 1         1    0    1    0         1    1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Forno Rosa                   1         1    0    1    0         1    1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Arcobaleno                   0         0    0    0    0         0    0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Bastiglia                    0         0    0    0    0         0    0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Budrione B                   0         1    0    0    1         0    3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Pizzeria Arturo              0         1    0    0    1         0    2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- Elettron Mirandolese         0         1    0    0    1         1    3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- Migliarina                   0         1    0    0    1         0    2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 Marano                     - Star Boys                       1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umazzo  Sandokan             - Albero D'Oro                    0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icta                        - Al Tes                          0 -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mac                          - Campogalliano                   1 -   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Gioconda Zinc.Bast.            </w:t>
      </w:r>
      <w:r>
        <w:rPr>
          <w:rFonts w:cs="Courier New" w:ascii="Courier New" w:hAnsi="Courier New"/>
          <w:sz w:val="20"/>
          <w:lang w:val="fr-FR"/>
        </w:rPr>
        <w:t>- Nasi Pen. F.B. Car              0 -   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 w:ascii="Courier New" w:hAnsi="Courier New"/>
          <w:b/>
          <w:sz w:val="20"/>
          <w:lang w:val="fr-F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Ammoniti:</w:t>
      </w:r>
      <w:r>
        <w:rPr>
          <w:rFonts w:cs="Courier New" w:ascii="Courier New" w:hAnsi="Courier New"/>
          <w:sz w:val="20"/>
        </w:rPr>
        <w:t xml:space="preserve"> Massimo Dalmonego, Luca Di Buduo, Fabio 494 Fregni, Emilio Gianotti, Paolo Scaltriti (Al Tes); Fabio Soldati (Albero D'Oro); Julian Caiafa, Marco Iacono (Almac); Daniele Badiali, Stefano Baldaccini, Marcello Montorsi (Atl Marano); Stefano Ferrari, Filippo Vandelli (Campogalliano); Roberto Codeluppi, Giuseppe Leone (Gioconda Zinc.Bast</w:t>
      </w:r>
      <w:r>
        <w:rPr>
          <w:rFonts w:cs="Courier New" w:ascii="Courier New" w:hAnsi="Courier New"/>
          <w:b/>
          <w:sz w:val="20"/>
        </w:rPr>
        <w:t xml:space="preserve">.); </w:t>
      </w:r>
      <w:r>
        <w:rPr>
          <w:rFonts w:cs="Courier New" w:ascii="Courier New" w:hAnsi="Courier New"/>
          <w:sz w:val="20"/>
        </w:rPr>
        <w:t>Sauro Bompani (Invicta); Nicola Matticoli (Nasi Pen. F.B. Car); Micas Masetti, Simone Micheli (Piumazzo  Sandokan); Sergio Pietropaolo (Star Boys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fr-FR"/>
        </w:rPr>
        <w:t>1 - Nasi Pen. F.B. Car           3         1    1    0    0         4    0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  <w:r>
        <w:rPr>
          <w:rFonts w:cs="Courier New" w:ascii="Courier New" w:hAnsi="Courier New"/>
          <w:sz w:val="20"/>
        </w:rPr>
        <w:t>2 - Campogalliano                3         1    1    0    0         2    1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Al Tes                       3         1    1    0    0         2    0 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Albero D'Oro                 1         1    0    1    0         0    0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Star Boys                    1         1    0    1    0         1    1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Piumazzo  Sandokan           1         1    0    1    0         0    0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Atl Marano                   1         1    0    1    0         1    1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Invicta                      0         1    0    0    1         0    2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Gioconda Zinc.Bast.          0         1    0    0    1         0    4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Almac                        0         1    0    0    1         1    2   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Giardino                  - S. Prospero                     0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 Carpi                     - Novi                            1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ttolica Ass.ni               - Correggese                      3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spi Canarini                 - Club 33                         3 -   1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Quarantolese                   - Imbiancolor AS                  1 -  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Aldo Stefanini (Anspi Canarini); Gianluca Bellei, Matteo Boselli, Francesco Luppi, Marco Veronesi (Cattolica Ass.ni); Riccardo Bassoli, Simone Zaccarelli (Club 33); Paolo Munarini (Club Giardino); Abdelali Elaouni, Khalid Karroud, Noureddine Ouriga (Correggese); Gledio Osmani, Michele Rivignani Vaccari (Imbiancolor AS); Cristian Capelli (Novi); Ivan Federzoni, Marco Tromba (Quarantolese); Franco Dell'arciprete, Davide Minelli, Armando Musco, Matteo Ori (Real Carpi); Fausto Barbanti, Massimiliano Fregni (S. Prospero)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Una giornata: </w:t>
      </w:r>
      <w:r>
        <w:rPr>
          <w:rFonts w:cs="Courier New" w:ascii="Courier New" w:hAnsi="Courier New"/>
          <w:sz w:val="20"/>
        </w:rPr>
        <w:t>Armando Matarazzo (Novi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Anspi Canarini               3         1    1    0    0         3    1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Cattolica Ass.ni             3         1    1    0    0         3    0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Real Carpi                   3         1    1    0    0         1    0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Club Giardino                1         1    0    1    0         0    0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Quarantolese                 1         1    0    1    0         1    1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- S. Prospero                  1         1    0    1    0         0    0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- Imbiancolor AS               1         1    0    1    0         1    1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- Club 33                      0         1    0    0    1         1    3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- Correggese                   0         1    0    0    1         0    3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Novi                         0         1    0    0    1         0    1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Eccell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impic Arcobaleno             - Olimpia                         2 -   4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S. Damaso                      - Muppet's Rnw                    1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eti                          - Invicta                         1 -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Giardino                  - Rubierese Il Viale              0 -   2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Union Carpi                    - Crown Aerosols                  1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ssolese                      - Fides Panzano                   4 -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beno                         - Cittadella                      3 -   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sciplin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moniti</w:t>
      </w:r>
      <w:r>
        <w:rPr>
          <w:rFonts w:cs="Courier New" w:ascii="Courier New" w:hAnsi="Courier New"/>
          <w:sz w:val="20"/>
        </w:rPr>
        <w:t>: Alessandro Righi (Cibeno); Mattia Ballerini, Alessandro Marchesi (Cittadella); Federico Casarini (Club Giardino); Said Hanine, Vincenzo Romano, James Takyi Berko Gyeabour (Crown Aerosols); Fausto Citelli, Schatz Derby (Faeti); Eugene Ghartey (Fides Panzano); Andrea Balboni, Simone Samberisi, Michael Sassi (Fossolese); Francesco Sbarra (Invicta); Yuri Iazzetta (Muppet's Rnw); Michele D'eredita', Cataldo Di Geso, Davide Ferri, Enrico Petriello, Vincenzo Politi (Olimpia); Luigi Cimmino (Olimpic Arcobaleno); Cristian Rossi, Giovanni Sivelli (Rubierese Il Viale); Alessandro Ricci (S. Damaso); Fabio Angiolillo, Alessandro Mezzaner, Rachid Moujoud (Union Carpi)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Una giornata: </w:t>
      </w:r>
      <w:r>
        <w:rPr>
          <w:rFonts w:cs="Courier New" w:ascii="Courier New" w:hAnsi="Courier New"/>
          <w:sz w:val="20"/>
        </w:rPr>
        <w:t>Andrea Maini (Rubierese Il Viale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assifica                    Punti       Gio  Vin  Par  Per   Gol: Fat Sub C.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Cibeno                       3         1    1    0    0         3    0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- Invicta                      3         1    1    0    0         3    1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- Fossolese                    3         1    1    0    0         4    0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- Olimpia                      3         1    1    0    0         4    2 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- Rubierese Il Viale           3         1    1    0    0         2    0    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6 - S. Damaso                    1         1    0    1    0         1    1    1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7 - Muppet's Rnw                 1         1    0    1    0         1    1    1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8 - Union Carpi                  1         1    0    1    0         1    1    3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9 - Crown Aerosols               1         1    0    1    0         1    1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- Olimpic Arcobaleno           0         1    0    0    1         2    4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- Club Giardino                0         1    0    0    1         0    2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- Fides Panzano                0         1    0    0    1         0    4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- Faeti                        0         1    0    0    1         1    3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- Cittadella                   0         1    0    0    1         0    3   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/>
      </w:pPr>
      <w:r>
        <w:rPr/>
        <w:t>CALENDARI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6"/>
        <w:rPr>
          <w:sz w:val="28"/>
        </w:rPr>
      </w:pPr>
      <w:r>
        <w:rPr>
          <w:sz w:val="28"/>
        </w:rPr>
        <w:t>Variazioni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Amatori-Girone C:</w:t>
      </w:r>
      <w:r>
        <w:rPr>
          <w:rFonts w:cs="Courier New" w:ascii="Courier New" w:hAnsi="Courier New"/>
          <w:sz w:val="20"/>
        </w:rPr>
        <w:t xml:space="preserve"> Muppet’s-Baggiovara (lun 26/9 ore 21 Formigine Sant’Antonio)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 xml:space="preserve">Dilettanti-Girone A: </w:t>
      </w:r>
      <w:r>
        <w:rPr>
          <w:rFonts w:cs="Courier New" w:ascii="Courier New" w:hAnsi="Courier New"/>
          <w:sz w:val="20"/>
        </w:rPr>
        <w:t xml:space="preserve">Olimpic-Decò (mar 18/10 ore 21 Vignola Superga)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Girone B:</w:t>
      </w:r>
      <w:r>
        <w:rPr>
          <w:rFonts w:cs="Courier New" w:ascii="Courier New" w:hAnsi="Courier New"/>
          <w:sz w:val="20"/>
        </w:rPr>
        <w:t xml:space="preserve"> Evl-Equipe Santa Margherita (sab 24/9 ore 16 S. Marino)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Seniores-Girone A:</w:t>
      </w:r>
      <w:r>
        <w:rPr>
          <w:rFonts w:cs="Courier New" w:ascii="Courier New" w:hAnsi="Courier New"/>
          <w:sz w:val="20"/>
        </w:rPr>
        <w:t xml:space="preserve"> Pgs Smile-4 Ville (ven 23/9 ore 21 Formigine Bora)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30/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atori-Girone A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ertola              - La Magica            21:00 Casinalbo Bertola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ontanaluccia        - Bar Luana            21:00 Farneta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New Line             - Edil Art             21:00 Mo Baroni 2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rzaglia            - Ubersetto            21:00 Mo Marzaglia Magotti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ncora S.F.          - Baggiovara Delta A   21:00 Sassuolo  Bocedi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atori-Girone B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evizzano B          - Mulini Nuovi         21:00 Levizzano Parr.le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estola              - Rosselli Relax Caffè 21:30 Sestola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anano               - Real Sud Marano      21:00 Fanano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stelfranco         - Casona Festà         21:15 Castelfranco Pedr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artenopei           - Raimondi USL         21:00 Castelfranco parr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lettanti-Girone A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votek               - Kaleido              21:00 Faeti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ini Rist. L'Incanto - A.S.D. Decò          21:00 Mo S. Damaso M. Neri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imidi Atl           - Real Piero           21:00 Limidi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porting Alexander   - Bertola              21:30 Rio Saliceto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limpic Shoes        - Villa D'oro          21:00 Vignola Superga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iores-Girone A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onatula             - Pgs Smile            21:00 Nonantola Parr.le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. Cesario           - S. Giorgio Focherini 21:00 S. Anna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iuffi Pazzi         - Ganaceto             21:00 Manzolino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 Ville              - Real Usco            21:00 Mo Villanova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avignanese          - Piumazzo             21:00 Savignano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olignano            - Balena di Giona      21:00 Solignano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bato 1/1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lettanti-Girone B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a Meridiana         - Ranger               15:00 Casinalbo Meridiana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Maranello       - S  Anna              15:30 Gorzano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aggio               - Evl                  15:30 Gaggio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Ubersetto            - Equipe               15:30 Ubersetto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mone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iores-Girone B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izzeria Arturo      - Bastiglia            15:00 Mo Pini Via Ghiaroni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anzano NDN          - Budrione B           15:00 Panzano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cobaleno           - Migliarina           15:00 Carpi Cortile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ffè Aloa           - Spm Rosselli         17:30 Crevalcore Ant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udrione A           - Elettron Mirandolese 16:30 Carpi Budrione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orno Rosa           - Deportile            15:00 Carpi Budrione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cellenza-Girone A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limpia              - Muppet's             15:30 Carpi Gargallo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limpic Arcobaleno   - Invicta    Gio 29/09 21:00 Campogalliano A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. Damaso            - Rubierese            15:30 Mo S. Damaso M. Neri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aeti                - Crown                15:00 Faeti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ub Giardino        - Fides Panz Mar 04/10 21:00 Carpi Club Giardin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Union Carpi          - Cibeno     Mar 11/10 21:00 Carpi S. Croce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ossolese            - Cittadella           15:30 Carpi Fossoli Frign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ì 3/1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atori-Girone C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lombaro            - Euro Casa            21:00 Colombaro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uppet's             - Bizzoccoli Olivetti  21:00 Formigine S Antoni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ant’Anna Modena     - Baggiovara           21:00 Cittanova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nsolata            - Fotocenter G.F.      21:00 Sassuolo Consolata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aggiovara Delta B   - Atl 58               21:00 Baggiovara Dugoni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atori-Girone D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o Scoglio           - Intergeo             21:00 Mo S. Damaso M. Neri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New Castle City      - Bar Sport GorzanCity 21:00 S. Vito Locale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os                  - Pozza                21:00 Mo Guidi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olignano            - Levizzano A          21:00 Solignano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Vignola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atori-Girone E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naceto ripo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orese Nord          - Union 90             21:00 Mo Albareto Forese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Oceania Holliw       - World Child          21:00 Mo Rognoni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ist. Ponte Alto     - Cortilese T.  Corso  21:00 Mo Morselli 2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New Holland          - Limidi Team          21:00 Mo Cesana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lettanti-Girone C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Junior Fiorano       - Edilpreti            21:00 Fiorano Ferrari sint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ndialtech          - Avis Nonantola       21:00 Mo Marzaglia Magotti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onantola            - La Magica            21:00 Nonantola Vaccari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a Pieve             - Guiglia              21:00 Nonantola Parr.le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University           - United 3000          21:30 Mo Cognento Vezzelli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lettanti-Girone D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rtilese            - 5 Ponti              21:00 Carpi Cortile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Panaro Sorbara  - Wam Group B          21:00 Sorbara nuovo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imidi Fumino        - Real Panaro Bomporto 21:00 Limidi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am Group A          - Cibeno               21:00 Ponte Mott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 Biagio             - Medolla              21:00 Ponte S. Pellegrin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iores-Girone C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bero d’Oro         - Star Boys            21:00 S. Michele Mucchietti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tl Marano           - Al Tes               21:00 Marano Fornacione 2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iumazzo  Sandokan   - Campogalliano        21:00 Piumazzo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victa              - Gioconda Zinc.Bast.  21:00 Mo Mazzoni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mac                - Nasi Pen. F.B. Car   21:00 Mo Casini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iores-Girone D (3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. Prospero          - Novi                 21:00 S. Prospero Chiletti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ub Giardino        - Correggese           21:00 Carpi Club Giardin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al Carpi           - Club 33              21:00 Carpi Pietri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ttolica Ass.ni     - Quarantolese         21:00 S. Felice Don Bosc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nspi Canarini       - Imbiancolor AS       21:00 Fossa Parr.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l Presidente della Lega Calcio UispModena </w:t>
      </w:r>
    </w:p>
    <w:p>
      <w:pPr>
        <w:pStyle w:val="Heading5"/>
        <w:rPr/>
      </w:pPr>
      <w:r>
        <w:rPr/>
        <w:t>Gino Monte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-Bold">
    <w:charset w:val="00"/>
    <w:family w:val="modern"/>
    <w:pitch w:val="default"/>
  </w:font>
  <w:font w:name="Courier New">
    <w:charset w:val="00"/>
    <w:family w:val="modern"/>
    <w:pitch w:val="default"/>
  </w:font>
  <w:font w:name="Time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-Bold" w:hAnsi="Courier-Bold" w:cs="Courier-Bold"/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color w:val="000000"/>
      <w:sz w:val="2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color w:val="000000"/>
      <w:sz w:val="38"/>
      <w:szCs w:val="38"/>
    </w:rPr>
  </w:style>
  <w:style w:type="paragraph" w:styleId="TextBody">
    <w:name w:val="Body Text"/>
    <w:basedOn w:val="Normal"/>
    <w:pPr>
      <w:spacing w:lineRule="auto" w:line="278"/>
    </w:pPr>
    <w:rPr>
      <w:rFonts w:ascii="Courier New" w:hAnsi="Courier New" w:cs="Courier New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8:00Z</dcterms:created>
  <dc:creator>Olidata</dc:creator>
  <dc:description/>
  <dc:language>en-US</dc:language>
  <cp:lastModifiedBy>Olidata</cp:lastModifiedBy>
  <dcterms:modified xsi:type="dcterms:W3CDTF">2011-09-22T14:00:00Z</dcterms:modified>
  <cp:revision>31</cp:revision>
  <dc:subject/>
  <dc:title>SQUALIFICHE DA SCONTARE</dc:title>
</cp:coreProperties>
</file>